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002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BAVIJEST O NAČINU PODNOŠENJA PISANOG PRIGOVORA POTROŠAČ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Sukladno čl. 10. st. 3. Zakona o zaštiti potrošača („Narodne novine“, br. 41/14) obavještavamo potrošače da prigovor na kvalitetu naših usluga mogu podnijeti u pisanom obliku u poslovnim prostorijama „Gračac vodovod i odvodnja“ d.o.o.,  gdje će potrošač dobiti potvrdu o primitku istog. Prigovor se također može podnijeti putem pošte na adresu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GRAČAC VODOVOD I ODVODNJA d.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sv. Jurja 1, 23 440  Grača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adresu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odovod@gracac.h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sno, na fax broj: 023/773-7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U zakonskom roku potrošač će dobiti odgovor na pisani prigovo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6" w:leader="none"/>
              </w:tabs>
              <w:jc w:val="right"/>
              <w:rPr/>
            </w:pPr>
            <w:r>
              <w:rPr/>
              <w:t>Uprava „Gračac vodovod i odvodnja“ d.o.o.</w:t>
            </w:r>
          </w:p>
          <w:p>
            <w:pPr>
              <w:pStyle w:val="Normal"/>
              <w:tabs>
                <w:tab w:val="clear" w:pos="708"/>
                <w:tab w:val="left" w:pos="6286" w:leader="none"/>
              </w:tabs>
              <w:jc w:val="right"/>
              <w:rPr/>
            </w:pPr>
            <w:r>
              <w:rPr/>
              <w:t>Direktor: Marko Gale, v.r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vod@graca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3:00Z</dcterms:created>
  <dc:creator>Korisnik</dc:creator>
  <dc:description/>
  <cp:keywords/>
  <dc:language>en-US</dc:language>
  <cp:lastModifiedBy>Korisnik</cp:lastModifiedBy>
  <dcterms:modified xsi:type="dcterms:W3CDTF">2015-03-30T09:45:00Z</dcterms:modified>
  <cp:revision>4</cp:revision>
  <dc:subject/>
  <dc:title/>
</cp:coreProperties>
</file>